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Propozycje stawek podatku od nieruchomości na 2025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235"/>
        <w:gridCol w:w="1410"/>
        <w:gridCol w:w="1335"/>
        <w:gridCol w:w="137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owiązujące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wki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4 ok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i  górne wg.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Obw. Min.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Fin.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  <w:lang w:val="pl-PL"/>
              </w:rPr>
              <w:t>.07.</w:t>
            </w:r>
            <w:r>
              <w:rPr>
                <w:b/>
                <w:bCs/>
                <w:sz w:val="20"/>
                <w:szCs w:val="20"/>
              </w:rPr>
              <w:t>2024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zycje  na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rok</w:t>
            </w:r>
          </w:p>
        </w:tc>
      </w:tr>
      <w:tr>
        <w:trPr>
          <w:trHeight w:val="7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60" w:righ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Od gruntów związanych z prowadzeniem działalności gospodarczej bez względu na sposób zakwalifikowania w ewidencji gruntów                    i budynków – od 1 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powierzchn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4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 z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 zł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60" w:righ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Od gruntów  pod jeziorami zajętych na zbiorniki wodno-retencyjne lub elektrowni wodnych – od 1 ha powierzchn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6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4 z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4 zł</w:t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60" w:righ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Od gruntów pozostałych w tym zajętych na prowadzenie odpłatnej statutowej działalności pożytku publicznego przez organizacje pożytku   publicznego – od 1 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powierzchn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3 z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 zł</w:t>
            </w:r>
          </w:p>
        </w:tc>
      </w:tr>
      <w:tr>
        <w:trPr>
          <w:trHeight w:val="22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0" w:righ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0" w:right="4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Niezabudowanych objętych obszarem rewitalizacji, o których mowa w ustawie z dnia 9 października 2015 roku o rewitalizacji                      (Dz. U. z 2024 roku poz. 278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                   w odniesieniu do tych gruntów upłynął okres 4 lat, a w tym czasie nie zakończono budowy zgodnie z przepisami prawa budowlanego – od 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owierzchn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9 z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1 z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1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60" w:right="0" w:hanging="0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u w:val="none"/>
              </w:rPr>
              <w:t>Od budynków lub ich części mieszkalnych – od 1 m</w:t>
            </w:r>
            <w:r>
              <w:rPr>
                <w:sz w:val="18"/>
                <w:szCs w:val="18"/>
                <w:u w:val="none"/>
                <w:vertAlign w:val="superscript"/>
              </w:rPr>
              <w:t xml:space="preserve">2 </w:t>
            </w:r>
            <w:r>
              <w:rPr>
                <w:sz w:val="18"/>
                <w:szCs w:val="18"/>
                <w:u w:val="none"/>
              </w:rPr>
              <w:t>powierzchni użytk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 z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 zł</w:t>
            </w:r>
          </w:p>
        </w:tc>
      </w:tr>
      <w:tr>
        <w:trPr>
          <w:trHeight w:val="10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60" w:righ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Od budynków lub ich części związanych z prowadzeniem działalności gospodarczej oraz od budynków mieszkalnych lub ich części  zajętych na prowadzenie działalności gospodarczej – od 1 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powierzchni użytk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 z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 zł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60" w:righ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Od budynków lub ich części zajętych na prowadzenie działalności  gospodarczej w zakresie obrotu kwalifikowanym materiałem siew-nym – od 1 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 powierzchni użytk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0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2 z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2 zł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60" w:righ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Od budynków lub ich części związanych z udzielaniem świadczeń zdrowotnych w rozumieniu przepisów o działalności leczniczej, zajętych przez podmioty udzielające tych świadczeń – od 1 m</w:t>
            </w:r>
            <w:r>
              <w:rPr>
                <w:sz w:val="18"/>
                <w:szCs w:val="18"/>
                <w:vertAlign w:val="superscript"/>
              </w:rPr>
              <w:t xml:space="preserve">2  </w:t>
            </w:r>
            <w:r>
              <w:rPr>
                <w:sz w:val="18"/>
                <w:szCs w:val="18"/>
              </w:rPr>
              <w:t>powierzchni użytk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6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5 z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5 zł</w:t>
            </w:r>
          </w:p>
        </w:tc>
      </w:tr>
      <w:tr>
        <w:trPr>
          <w:trHeight w:val="9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60" w:righ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Od budynków lub ich części pozostałych, w tym zajętych na prowadzenie odpłatnej statutowej działalności pożytku publicznego  przez organizację pożytku publicznego – od 1 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powierzchni użytkowej z wyjątkiem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8 z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 zł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a) od domków letniskowych – od 1 m</w:t>
            </w:r>
            <w:r>
              <w:rPr>
                <w:sz w:val="18"/>
                <w:szCs w:val="18"/>
                <w:vertAlign w:val="superscript"/>
              </w:rPr>
              <w:t xml:space="preserve">2  </w:t>
            </w:r>
            <w:r>
              <w:rPr>
                <w:sz w:val="18"/>
                <w:szCs w:val="18"/>
              </w:rPr>
              <w:t>powierzchni użytk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7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8 z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8 zł</w:t>
            </w:r>
          </w:p>
        </w:tc>
      </w:tr>
      <w:tr>
        <w:trPr>
          <w:trHeight w:val="4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b) od garaży – od 1 m</w:t>
            </w:r>
            <w:r>
              <w:rPr>
                <w:sz w:val="18"/>
                <w:szCs w:val="18"/>
                <w:vertAlign w:val="superscript"/>
              </w:rPr>
              <w:t xml:space="preserve">2  </w:t>
            </w:r>
            <w:r>
              <w:rPr>
                <w:sz w:val="18"/>
                <w:szCs w:val="18"/>
              </w:rPr>
              <w:t>powierzchn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8 z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 zł</w:t>
            </w:r>
          </w:p>
        </w:tc>
      </w:tr>
      <w:tr>
        <w:trPr>
          <w:trHeight w:val="7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60" w:righ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budowli – 2 % ich wartości określonej na podstawie art. 4 ust. 1 pkt 3 oraz ust. 3 – 7 ustawy o podatkach i opłatach lokalnych na odprowadzanie i oczyszczanie ścieków i dostarczanie wody pitnej – 0,1% – wyodrębni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>W obwieszczeniu Ministra Finansów z dnia 25 lipca 2024 roku opublikowano górne granice stawek kwotowych podatków i opłat lokalnych  na 2025 rok (Monitor Polski z 2024 roku poz. 716).</w:t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0:00Z</dcterms:created>
  <dc:creator>qqq</dc:creator>
  <dc:description/>
  <dc:language>en-US</dc:language>
  <cp:lastModifiedBy>MilewskiJaroslaw</cp:lastModifiedBy>
  <cp:lastPrinted>2024-09-30T09:42:00Z</cp:lastPrinted>
  <dcterms:modified xsi:type="dcterms:W3CDTF">2023-10-24T12:55:25Z</dcterms:modified>
  <cp:revision>2</cp:revision>
  <dc:subject/>
  <dc:title>Propozycje stawek podatku od nieruchomości na 2014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8E541A31F4870923BFB102834E7A3_13</vt:lpwstr>
  </property>
  <property fmtid="{D5CDD505-2E9C-101B-9397-08002B2CF9AE}" pid="3" name="KSOProductBuildVer">
    <vt:lpwstr>1045-12.2.0.13279</vt:lpwstr>
  </property>
</Properties>
</file>